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Repertoárový list skupiny</w:t>
      </w:r>
    </w:p>
    <w:p>
      <w:pPr>
        <w:pStyle w:val="Heading1"/>
        <w:tabs>
          <w:tab w:val="clear" w:pos="1728"/>
          <w:tab w:val="clear" w:pos="5472"/>
          <w:tab w:val="left" w:pos="2424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PANGEA - The Beatles Revival Band</w:t>
      </w:r>
    </w:p>
    <w:p>
      <w:pPr>
        <w:pStyle w:val="Heading1"/>
        <w:tabs>
          <w:tab w:val="clear" w:pos="1728"/>
          <w:tab w:val="clear" w:pos="5472"/>
          <w:tab w:val="left" w:pos="1998" w:leader="none"/>
          <w:tab w:val="left" w:pos="2592" w:leader="none"/>
          <w:tab w:val="left" w:pos="6336" w:leader="none"/>
        </w:tabs>
        <w:spacing w:lineRule="auto" w:line="360"/>
        <w:ind w:left="432" w:hanging="43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</w:rPr>
        <w:t>Hudební pořad „Průřez tvorbou The Beatles“</w:t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4394"/>
      </w:tblGrid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e Loves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Saw Her Standing The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Feel F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l Me Wh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 Can't Do Th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My Lovi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Want To Hold Your Han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You Want To Know A Secre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Please M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el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verybody’s Trying To Be My Baby 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  <w:t>C.Perkin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't Buy Me Lov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p!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m Me To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where 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'm Happy Just To Dance With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're Going To Lose That Gir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Mr. Post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land-Bateman-Garrett-Dobbins-Gorma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l Over Beethov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.Berr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 Won’t Be Lo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sterda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ght Days A We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Hard Day's Nigh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 It B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ive My 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I Needed Someo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Harriso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gt Pepper's Lonely Hearts Club Band (repris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t Bac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n't Let Me Dow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Somethi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Harrison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-La-Di Ob-La-D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y Jud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.Lennon-P.McCartney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wist And Shou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Medley–B.Russel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ow Dow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Williams</w:t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0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repertoárový list slouží pro pořadatele jako podklad k vyplnění tiskopisu </w:t>
      </w:r>
      <w:r>
        <w:rPr>
          <w:i/>
        </w:rPr>
        <w:t xml:space="preserve">Oznámení o uspořádání veřejné hudební produkce </w:t>
      </w:r>
      <w:r>
        <w:rPr/>
        <w:t xml:space="preserve">(rubrika – Pořad skladeb užitých při veřejné hudební produkci). Stačí jej k Oznámení přiložit a zaslat Ochrannému svazu autorskému (OSA), jímž je (jsou) autor (autoři) zastupován (zastupováni), a to podle regionální příslušnosti pořadatele. Pokud nemáte k dispozici takový tiskopis, vyplňte následující řádky tohoto repertoárového listu, dole potvrďte a odešlete na příslušné pracoviště OSA. Autorský poplatek uhraďte pak co nejdříve. Bližší informace na </w:t>
      </w:r>
      <w:hyperlink r:id="rId2">
        <w:r>
          <w:rPr>
            <w:rStyle w:val="InternetLink"/>
          </w:rPr>
          <w:t>http://www.osa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>
          <w:b/>
          <w:u w:val="single"/>
        </w:rPr>
        <w:t>Regionální pracoviště</w:t>
      </w:r>
      <w:r>
        <w:rPr/>
        <w:t>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Praha: </w:t>
        <w:tab/>
        <w:t>OSA, Čs. armády 20, 160 56 Praha 6,</w:t>
        <w:tab/>
        <w:t xml:space="preserve"> telefon: 220 315 11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Jižní Morava: </w:t>
        <w:tab/>
        <w:t>OSA, Bašty 8, 602 00 Brno,</w:t>
        <w:tab/>
        <w:t xml:space="preserve"> telefon: 542 215 788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Severní Morava: </w:t>
        <w:tab/>
        <w:t>OSA, Zahradní ulice 1282/10, 702 00 Ostrava,</w:t>
        <w:tab/>
        <w:t xml:space="preserve"> telefon: 596 113 61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Západní Čechy: </w:t>
        <w:tab/>
        <w:t>OSA, Na vyhlídce 53, 360 01 Karlovy Vary,</w:t>
        <w:tab/>
        <w:t xml:space="preserve"> telefon: 353 234 834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>Jižní Čechy:</w:t>
        <w:tab/>
        <w:t>OSA, Senovážné nám. 2, 370 21 Č. Budějovice,</w:t>
        <w:tab/>
        <w:t xml:space="preserve"> telefon: 386 359 90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Vysočina: </w:t>
        <w:tab/>
        <w:t>OSA, Na Ostrově 28, 580 01 Havlíčkův Brod,</w:t>
        <w:tab/>
        <w:t xml:space="preserve"> telefon: 569 424 08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Východní Čechy: </w:t>
        <w:tab/>
        <w:t>OSA, Hořická 974, 500 02 Hradec Králové,</w:t>
        <w:tab/>
        <w:t xml:space="preserve"> telefon: 495 534 89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 xml:space="preserve">Severní Čechy: </w:t>
        <w:tab/>
        <w:t>OSA, Labská 691/23, 405 02 Děčín,</w:t>
        <w:tab/>
        <w:t xml:space="preserve"> telefon: 412 514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odpovědné osoby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pořádající organizace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, fax: 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ísto, datum a hodina produkce: …………………………………………………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Kapacita místa pořádání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eny vstupného podle druhů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/>
        <w:t>Druh hudební produkce: Živé provozování v koncertním provedení</w:t>
      </w:r>
    </w:p>
    <w:p>
      <w:pPr>
        <w:pStyle w:val="Normal"/>
        <w:tabs>
          <w:tab w:val="clear" w:pos="709"/>
          <w:tab w:val="left" w:pos="496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728" w:leader="none"/>
        <w:tab w:val="left" w:pos="54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</w:pPr>
    <w:rPr>
      <w:rFonts w:ascii="Courier New" w:hAnsi="Courier New" w:cs="Courier New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6:00Z</dcterms:created>
  <dc:creator>Jiří ZITA</dc:creator>
  <dc:description/>
  <cp:keywords/>
  <dc:language>en-US</dc:language>
  <cp:lastModifiedBy>Zdenek Zouzelka</cp:lastModifiedBy>
  <dcterms:modified xsi:type="dcterms:W3CDTF">2014-04-11T05:09:00Z</dcterms:modified>
  <cp:revision>2</cp:revision>
  <dc:subject/>
  <dc:title>Seznam skladeb skupiny PANGEA</dc:title>
</cp:coreProperties>
</file>