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728"/>
          <w:tab w:val="clear" w:pos="5472"/>
          <w:tab w:val="left" w:pos="2424" w:leader="none"/>
          <w:tab w:val="left" w:pos="2592" w:leader="none"/>
          <w:tab w:val="left" w:pos="6336" w:leader="none"/>
        </w:tabs>
        <w:spacing w:lineRule="auto" w:line="360"/>
        <w:ind w:left="432" w:hanging="43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Repertoárový list skupiny</w:t>
      </w:r>
    </w:p>
    <w:p>
      <w:pPr>
        <w:pStyle w:val="Heading1"/>
        <w:tabs>
          <w:tab w:val="clear" w:pos="1728"/>
          <w:tab w:val="clear" w:pos="5472"/>
          <w:tab w:val="left" w:pos="2424" w:leader="none"/>
          <w:tab w:val="left" w:pos="2592" w:leader="none"/>
          <w:tab w:val="left" w:pos="6336" w:leader="none"/>
        </w:tabs>
        <w:spacing w:lineRule="auto" w:line="360"/>
        <w:ind w:left="432" w:hanging="43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PANGEA - The Beatles Revival Band</w:t>
      </w:r>
    </w:p>
    <w:p>
      <w:pPr>
        <w:pStyle w:val="Heading1"/>
        <w:tabs>
          <w:tab w:val="clear" w:pos="1728"/>
          <w:tab w:val="clear" w:pos="5472"/>
          <w:tab w:val="left" w:pos="1998" w:leader="none"/>
          <w:tab w:val="left" w:pos="2592" w:leader="none"/>
          <w:tab w:val="left" w:pos="6336" w:leader="none"/>
        </w:tabs>
        <w:spacing w:lineRule="auto" w:line="360"/>
        <w:ind w:left="432" w:hanging="43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4"/>
        </w:rPr>
        <w:t>Hudební pořad „Průřez tvorbou The Beatles“</w:t>
      </w:r>
    </w:p>
    <w:tbl>
      <w:tblPr>
        <w:tblW w:w="94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2"/>
        <w:gridCol w:w="4394"/>
      </w:tblGrid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he Loves Yo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Saw Her Standing The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Feel Fin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l Me Wh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ou Can't Do Th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l My Lovi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Want To Hold Your Hand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You Want To Know A Secre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ease Please M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chell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verybody’s Trying To Be My Baby 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  <w:t>C.Perkins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n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't Buy Me Lov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p!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om Me To Yo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where Ma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'm Happy Just To Dance With Yo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ou're Going To Lose That Gir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ease Mr. Postma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lland-Bateman-Garrett-Dobbins-Gorman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ll Over Beethove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.Berr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 Won’t Be Lo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sterda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ight Days A Wee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 Hard Day's Nigh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wist And Shou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Medley–B.Russel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ow Dow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Williams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známk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repertoárový list slouží pro pořadatele jako podklad k vyplnění tiskopisu </w:t>
      </w:r>
      <w:r>
        <w:rPr>
          <w:i/>
        </w:rPr>
        <w:t xml:space="preserve">Oznámení o uspořádání veřejné hudební produkce </w:t>
      </w:r>
      <w:r>
        <w:rPr/>
        <w:t xml:space="preserve">(rubrika – Pořad skladeb užitých při veřejné hudební produkci). Stačí jej k Oznámení přiložit a zaslat Ochrannému svazu autorskému (OSA), jímž je (jsou) autor (autoři) zastupován (zastupováni), a to podle regionální příslušnosti pořadatele. Pokud nemáte k dispozici takový tiskopis, vyplňte následující řádky tohoto repertoárového listu, dole potvrďte a odešlete na příslušné pracoviště OSA. Autorský poplatek uhraďte pak co nejdříve. Bližší informace na </w:t>
      </w:r>
      <w:hyperlink r:id="rId2">
        <w:r>
          <w:rPr>
            <w:rStyle w:val="InternetLink"/>
          </w:rPr>
          <w:t>http://www.osa.cz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/>
      </w:pPr>
      <w:r>
        <w:rPr>
          <w:b/>
          <w:u w:val="single"/>
        </w:rPr>
        <w:t>Regionální pracoviště</w:t>
      </w:r>
      <w:r>
        <w:rPr/>
        <w:t>: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/>
      </w:pPr>
      <w:r>
        <w:rPr/>
        <w:t xml:space="preserve">Praha: </w:t>
        <w:tab/>
        <w:t>OSA, Čs. armády 20, 160 56 Praha 6,</w:t>
        <w:tab/>
        <w:t xml:space="preserve"> telefon: 220 315 111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/>
      </w:pPr>
      <w:r>
        <w:rPr/>
        <w:t xml:space="preserve">Jižní Morava: </w:t>
        <w:tab/>
        <w:t>OSA, Bašty 8, 602 00 Brno,</w:t>
        <w:tab/>
        <w:t xml:space="preserve"> telefon: 542 215 788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 xml:space="preserve">Severní Morava: </w:t>
        <w:tab/>
        <w:t>OSA, Zahradní ulice 1282/10, 702 00 Ostrava,</w:t>
        <w:tab/>
        <w:t xml:space="preserve"> telefon: 596 113 611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/>
      </w:pPr>
      <w:r>
        <w:rPr/>
        <w:t xml:space="preserve">Západní Čechy: </w:t>
        <w:tab/>
        <w:t>OSA, Na vyhlídce 53, 360 01 Karlovy Vary,</w:t>
        <w:tab/>
        <w:t xml:space="preserve"> telefon: 353 234 834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/>
      </w:pPr>
      <w:r>
        <w:rPr/>
        <w:t>Jižní Čechy:</w:t>
        <w:tab/>
        <w:t>OSA, Senovážné nám. 2, 370 21 Č. Budějovice,</w:t>
        <w:tab/>
        <w:t xml:space="preserve"> telefon: 386 359 908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/>
      </w:pPr>
      <w:r>
        <w:rPr/>
        <w:t xml:space="preserve">Vysočina: </w:t>
        <w:tab/>
        <w:t>OSA, Na Ostrově 28, 580 01 Havlíčkův Brod,</w:t>
        <w:tab/>
        <w:t xml:space="preserve"> telefon: 569 424 080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/>
      </w:pPr>
      <w:r>
        <w:rPr/>
        <w:t xml:space="preserve">Východní Čechy: </w:t>
        <w:tab/>
        <w:t>OSA, Hořická 974, 500 02 Hradec Králové,</w:t>
        <w:tab/>
        <w:t xml:space="preserve"> telefon: 495 534 891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/>
      </w:pPr>
      <w:r>
        <w:rPr/>
        <w:t xml:space="preserve">Severní Čechy: </w:t>
        <w:tab/>
        <w:t>OSA, Labská 691/23, 405 02 Děčín,</w:t>
        <w:tab/>
        <w:t xml:space="preserve"> telefon: 412 514 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odpovědné osoby: …………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 pořádající organizace: …………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n, fax: …………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ísto, datum a hodina produkce: ……………………………………………………………………………………….………………….</w:t>
      </w:r>
    </w:p>
    <w:p>
      <w:pPr>
        <w:pStyle w:val="Normal"/>
        <w:spacing w:lineRule="auto" w:line="360"/>
        <w:rPr/>
      </w:pPr>
      <w:r>
        <w:rPr/>
        <w:t>Kapacita místa pořádání: 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eny vstupného podle druhů: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/>
        <w:t>Druh hudební produkce: Živé provozování v koncertním provedení</w:t>
      </w:r>
    </w:p>
    <w:p>
      <w:pPr>
        <w:pStyle w:val="Normal"/>
        <w:tabs>
          <w:tab w:val="clear" w:pos="709"/>
          <w:tab w:val="left" w:pos="496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728" w:leader="none"/>
        <w:tab w:val="left" w:pos="547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962" w:leader="none"/>
      </w:tabs>
    </w:pPr>
    <w:rPr>
      <w:rFonts w:ascii="Courier New" w:hAnsi="Courier New" w:cs="Courier New"/>
      <w:b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0:00Z</dcterms:created>
  <dc:creator>Jiří ZITA</dc:creator>
  <dc:description/>
  <cp:keywords/>
  <dc:language>en-US</dc:language>
  <cp:lastModifiedBy>Zdenek Zouzelka</cp:lastModifiedBy>
  <dcterms:modified xsi:type="dcterms:W3CDTF">2014-04-11T05:10:00Z</dcterms:modified>
  <cp:revision>4</cp:revision>
  <dc:subject/>
  <dc:title>Seznam skladeb skupiny PANGEA</dc:title>
</cp:coreProperties>
</file>